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Allianspolitik minskar utanförskapet</w:t>
      </w:r>
    </w:p>
    <w:p>
      <w:pPr>
        <w:pStyle w:val="Normal"/>
        <w:rPr>
          <w:b/>
          <w:b/>
          <w:sz w:val="28"/>
          <w:szCs w:val="28"/>
        </w:rPr>
      </w:pPr>
      <w:r>
        <w:rPr>
          <w:b/>
          <w:sz w:val="28"/>
          <w:szCs w:val="28"/>
        </w:rPr>
      </w:r>
    </w:p>
    <w:p>
      <w:pPr>
        <w:pStyle w:val="Normal"/>
        <w:rPr/>
      </w:pPr>
      <w:r>
        <w:rPr/>
        <w:t xml:space="preserve">Börje Sverker konstaterar mycket riktigt att ”folk vill jobba”, men påstår samtidigt att ”felet är att jobben inte finns”. </w:t>
      </w:r>
    </w:p>
    <w:p>
      <w:pPr>
        <w:pStyle w:val="Normal"/>
        <w:rPr/>
      </w:pPr>
      <w:r>
        <w:rPr/>
      </w:r>
    </w:p>
    <w:p>
      <w:pPr>
        <w:pStyle w:val="Normal"/>
        <w:rPr/>
      </w:pPr>
      <w:r>
        <w:rPr/>
        <w:t>Nu är detta verkligen en sanning med modifikation. Visst är det så att den djupa europeiska krisen även påverkar Sverige. Men Sverige står faktiskt emot krisen oväntat bra. Och trots den tidigare globala finanskrisen och dagens europeiska skuldkris så är det över 200.000 fler som arbetar i Sverige sedan 2006. Lika många färre finns i utanförskap (alltså arbetslöshet, förtidspension, sjukskrivning  och försörjningsstöd). Att vi lyckats uppnå detta i Sverige samtidigt som konjunkturen varit så dålig är enligt min mening ett ganska bra betyg för Alliansens politik. Fler i arbete och färre i utanförskap har också stärkt statsfinanserna, vilket i sin tur gör det möjligt för Sverige att göra stora satsningar när andra länder måste göra dramatiska nedskärningar.</w:t>
      </w:r>
    </w:p>
    <w:p>
      <w:pPr>
        <w:pStyle w:val="Normal"/>
        <w:rPr/>
      </w:pPr>
      <w:r>
        <w:rPr/>
      </w:r>
    </w:p>
    <w:p>
      <w:pPr>
        <w:pStyle w:val="Normal"/>
        <w:rPr/>
      </w:pPr>
      <w:r>
        <w:rPr/>
        <w:t>Påståendet att det inte finns några lediga jobb är fel! År 2011 anmäldes 690.000 lediga platser till Arbetsförmedlingen. Jämfört med 2006 är det 80.000 fler. Och då ska man veta att långtifrån alla lediga jobb anmäls till Arbetsförmedlingen. För att få fler i arbete krävs många olika saker. Mycket handlar om förbättrad matchning mellan arbetssökande och arbetsgivare, och vi satsar också mycket pengar på utbildning av arbetslösa för att de ska kunna omskola sig till andra jobb. Sänkta skatter på företagande och arbete är också viktigt och mer långsiktigt är kanske våra satsningar på en bättre gundskola och gymnasieskola allra viktigast för att fler unga ska slutföra sin utbildning och kunna få ett arbete.</w:t>
      </w:r>
    </w:p>
    <w:p>
      <w:pPr>
        <w:pStyle w:val="Normal"/>
        <w:rPr/>
      </w:pPr>
      <w:r>
        <w:rPr/>
      </w:r>
    </w:p>
    <w:p>
      <w:pPr>
        <w:pStyle w:val="Normal"/>
        <w:rPr/>
      </w:pPr>
      <w:r>
        <w:rPr/>
        <w:t>Alliansens politik fungerar. Sänkta arbetsgivareavgifter och sänkt restaurangmoms har bevisligen skapat många nya jobb. Även jobbskatteavdraget har effekt på sysselsättningen. Det bekräftas bland annat i olika rapporter från Riksrevisionen, Konjunkturinstitutet och IMF.</w:t>
      </w:r>
    </w:p>
    <w:p>
      <w:pPr>
        <w:pStyle w:val="Normal"/>
        <w:rPr/>
      </w:pPr>
      <w:r>
        <w:rPr/>
      </w:r>
    </w:p>
    <w:p>
      <w:pPr>
        <w:pStyle w:val="Normal"/>
        <w:rPr/>
      </w:pPr>
      <w:r>
        <w:rPr/>
        <w:t>Att däremot göra som oppositionen och chockhöja skatterna på företagande, arbete, energi och transporter mitt i en allvarlig europeisk lågkonjunktur skulle naturligtvis inte skapa några nya jobb utan i stället riskera ytterligare varsel och uppsägningar helt i onödan. Det vore en mycket olycklig väg för Sverige.</w:t>
      </w:r>
    </w:p>
    <w:p>
      <w:pPr>
        <w:pStyle w:val="Normal"/>
        <w:rPr/>
      </w:pPr>
      <w:r>
        <w:rPr/>
      </w:r>
    </w:p>
    <w:p>
      <w:pPr>
        <w:pStyle w:val="Normal"/>
        <w:rPr/>
      </w:pPr>
      <w:r>
        <w:rPr/>
      </w:r>
    </w:p>
    <w:p>
      <w:pPr>
        <w:pStyle w:val="Normal"/>
        <w:numPr>
          <w:ilvl w:val="0"/>
          <w:numId w:val="0"/>
        </w:numPr>
        <w:outlineLvl w:val="0"/>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9:00Z</dcterms:created>
  <dc:creator>jn0828aa</dc:creator>
  <dc:description/>
  <cp:keywords/>
  <dc:language>en-US</dc:language>
  <cp:lastModifiedBy>jn0828aa</cp:lastModifiedBy>
  <dcterms:modified xsi:type="dcterms:W3CDTF">2012-12-06T13:33:00Z</dcterms:modified>
  <cp:revision>3</cp:revision>
  <dc:subject/>
  <dc:title>Skattesänkningar viktigast för dem med låg lön eller pension</dc:title>
</cp:coreProperties>
</file>